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овета депутатов Талдомского городского округа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8 по 31 декабря 2018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администрации Талдом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, утвержденном Указо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июля 2013 г. № 6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1440"/>
        <w:gridCol w:w="1440"/>
        <w:gridCol w:w="20"/>
        <w:gridCol w:w="880"/>
        <w:gridCol w:w="1260"/>
        <w:gridCol w:w="1620"/>
        <w:gridCol w:w="57"/>
        <w:gridCol w:w="1203"/>
        <w:gridCol w:w="1080"/>
        <w:gridCol w:w="900"/>
        <w:gridCol w:w="1080"/>
      </w:tblGrid>
      <w:tr>
        <w:trPr>
          <w:trHeight w:val="11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jc w:val="center"/>
              <w:rPr/>
            </w:pPr>
            <w:r>
              <w:rPr/>
              <w:t>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о</w:t>
            </w:r>
          </w:p>
          <w:p>
            <w:pPr>
              <w:pStyle w:val="Normal"/>
              <w:jc w:val="center"/>
              <w:rPr/>
            </w:pPr>
            <w:r>
              <w:rPr/>
              <w:t>го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транспортного сре</w:t>
            </w:r>
          </w:p>
          <w:p>
            <w:pPr>
              <w:pStyle w:val="Normal"/>
              <w:jc w:val="center"/>
              <w:rPr/>
            </w:pPr>
            <w:r>
              <w:rPr/>
              <w:t>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объекта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в Станислав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1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 Александ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35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pel As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кида Владимир Пет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2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ельный участок 4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Земельный уча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Экскават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А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груз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Ц-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  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  (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о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378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Земельный участок (доля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9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Земельный участок (доля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пом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54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41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ад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е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7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 Форд Эйдж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З 3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023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ГАЗ 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 Максим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746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льво</w:t>
            </w:r>
            <w:r>
              <w:rPr>
                <w:sz w:val="22"/>
                <w:szCs w:val="22"/>
                <w:lang w:val="en-US"/>
              </w:rPr>
              <w:t xml:space="preserve"> XC 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 (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Серг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982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дминистративно-производственн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ушилка спецодеж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RX 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МК 3451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551-020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6501Н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МКС-35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КС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КС-2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81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051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ли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55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жонков Андр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22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33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й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3461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Ба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Хозяйственное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Мототранс-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 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 xml:space="preserve"> 2,5</w:t>
            </w:r>
            <w:r>
              <w:rPr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 Тайга СТ-500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а Татьян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662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мн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ро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05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Х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вартира (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МВ Х1</w:t>
            </w:r>
            <w:r>
              <w:rPr>
                <w:sz w:val="22"/>
                <w:szCs w:val="22"/>
                <w:lang w:val="en-US"/>
              </w:rPr>
              <w:t xml:space="preserve"> XDR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шковский 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1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Магаз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ар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Ти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27952-12 МКМ-2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Часть здания мага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Часть здания магаз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руз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9456 КО-440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КО-44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КО-449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руз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</w:t>
            </w:r>
            <w:r>
              <w:rPr>
                <w:sz w:val="22"/>
                <w:szCs w:val="22"/>
                <w:lang w:val="en-US"/>
              </w:rPr>
              <w:t xml:space="preserve"> outback</w:t>
            </w:r>
            <w:r>
              <w:rPr>
                <w:sz w:val="22"/>
                <w:szCs w:val="22"/>
              </w:rPr>
              <w:t xml:space="preserve"> УАЗ 469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 27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Евгени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30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  <w:r>
              <w:rPr>
                <w:sz w:val="22"/>
                <w:szCs w:val="22"/>
              </w:rPr>
              <w:t>Кр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97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09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Дом нежил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Легковой автомобиль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</w:t>
            </w:r>
            <w:r>
              <w:rPr>
                <w:sz w:val="22"/>
                <w:szCs w:val="22"/>
                <w:lang w:val="en-US"/>
              </w:rPr>
              <w:t>Rapi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49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64,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арай (гара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кин Юрий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769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Дач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ача (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Хоз.стро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Pathfi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69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шин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595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ара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07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дание кон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фисно-торгов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</w:t>
              <w:br/>
              <w:t>7.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Нежил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ал Н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ш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279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Нежилое помещ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Gene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гковой автомоби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эн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вер</w:t>
            </w:r>
            <w:r>
              <w:rPr>
                <w:sz w:val="22"/>
                <w:szCs w:val="22"/>
                <w:lang w:val="en-US"/>
              </w:rPr>
              <w:t xml:space="preserve"> Range Rover Evoq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8:00Z</dcterms:created>
  <dc:creator>Polina</dc:creator>
  <dc:description/>
  <cp:keywords/>
  <dc:language>en-US</dc:language>
  <cp:lastModifiedBy>Bogomazova</cp:lastModifiedBy>
  <cp:lastPrinted>2013-05-20T11:12:00Z</cp:lastPrinted>
  <dcterms:modified xsi:type="dcterms:W3CDTF">2019-04-05T12:18:00Z</dcterms:modified>
  <cp:revision>110</cp:revision>
  <dc:subject/>
  <dc:title>Сведения о доходах, об имуществе и обязательствах имущественного характера лиц,</dc:title>
</cp:coreProperties>
</file>